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C grupas autoceļu saraksts ar noteiktām uzturēšanas klasēm vasaras sezonai (no 2025. gada 1.aprīļa  līdz 2025.gada 31.oktobri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19"/>
        <w:gridCol w:w="2683"/>
        <w:gridCol w:w="719"/>
        <w:gridCol w:w="851"/>
        <w:gridCol w:w="992"/>
        <w:gridCol w:w="1701"/>
      </w:tblGrid>
      <w:tr>
        <w:trPr>
          <w:trHeight w:val="504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saukums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Priežkaln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Kanc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Jaundiedziņš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Grund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-Lozber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Cirtum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4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Mūr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4-Kociņi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-Jaungārš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Grēn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2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Bražģ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1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3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-Pur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4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-Rožlej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Elek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6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Upeslīč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7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Bitīte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8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rī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4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19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isse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0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Ras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1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Vecjaunzem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2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-Circe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7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3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ar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4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-V97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5</w:t>
            </w:r>
          </w:p>
        </w:tc>
        <w:tc>
          <w:tcPr>
            <w:tcW w:w="2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Aps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8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6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vie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27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Veckaukur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8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Celm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9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29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Ķebakas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0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Zemgaļ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C31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Jurīš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3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Straut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5:00Z</dcterms:created>
  <dc:creator>Kristina Apine</dc:creator>
  <dc:description/>
  <cp:keywords/>
  <dc:language>en-US</dc:language>
  <cp:lastModifiedBy>Karlis</cp:lastModifiedBy>
  <cp:lastPrinted>2023-10-10T10:47:00Z</cp:lastPrinted>
  <dcterms:modified xsi:type="dcterms:W3CDTF">2025-04-07T08:17:00Z</dcterms:modified>
  <cp:revision>4</cp:revision>
  <dc:subject/>
  <dc:title> </dc:title>
</cp:coreProperties>
</file>