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Ķeipenes pagasta  B grupas autoceļu saraksts ar noteiktām uzturēšanas klasēm vasaras sezonai (no 2025. gada 1.aprīļa  līdz 2025.gada 31.oktobrim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703"/>
        <w:gridCol w:w="2257"/>
        <w:gridCol w:w="719"/>
        <w:gridCol w:w="851"/>
        <w:gridCol w:w="992"/>
        <w:gridCol w:w="1559"/>
      </w:tblGrid>
      <w:tr>
        <w:trPr>
          <w:trHeight w:val="50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Nr.</w:t>
            </w:r>
          </w:p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p.k.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lv-LV"/>
              </w:rPr>
              <w:t>Ceļa nosaukums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Paplašinātais nosaukums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Uzturēšanas posm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lv-LV"/>
              </w:rPr>
              <w:t xml:space="preserve"> </w:t>
            </w:r>
            <w:r>
              <w:rPr>
                <w:color w:val="000000"/>
                <w:lang w:eastAsia="lv-LV"/>
              </w:rPr>
              <w:t>Posma</w:t>
            </w:r>
          </w:p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 xml:space="preserve"> </w:t>
            </w:r>
            <w:r>
              <w:rPr>
                <w:color w:val="000000"/>
                <w:lang w:eastAsia="lv-LV"/>
              </w:rPr>
              <w:t>garums</w:t>
            </w:r>
          </w:p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km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Uzturēšanas klase</w:t>
            </w:r>
          </w:p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</w:tr>
      <w:tr>
        <w:trPr>
          <w:trHeight w:val="58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no k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līdz km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B1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V62-Indiņi-Cerēni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6,5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6,54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B2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B1-Krupi-P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49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49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B3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B1-Zuši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59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59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B4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V983-Dreinupi-Bangas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2,28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2,28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B5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V983-Vieglāji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1,77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1,77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B6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P4-Ģērķi-Ķikuti-V98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5,8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5,8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B7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B6-Mauriņi-Sālzemnieki-B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2,08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2,08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  <w:tr>
        <w:trPr>
          <w:trHeight w:val="341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B8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B1-Kalnozoliņi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1,27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1,27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B9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B1-Vaņķi-V6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1,3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1,3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B10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B11-Pļavnieki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1,8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1,8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B11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P32-Zvirgzdiņi-V6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3,8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3,8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B12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V62-Ozoliņi-B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2,0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2,0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B13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lv-LV"/>
              </w:rPr>
              <w:t>P32-Dadži-V6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4,2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4,2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B14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V62-Lejasbraslas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67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67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B15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P4-Vēsmiņas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46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46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B16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P32-Naglas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1,58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1,58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B17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P32-Sautiņi-Sniķeri-P3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2,8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2,83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B18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P32-Lukažas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1,7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1,7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B19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P32-Jaungravas-P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5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5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B20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P32-Dobelnieki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8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8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  <w:tr>
        <w:trPr>
          <w:trHeight w:val="311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B21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 xml:space="preserve">P32-Vīksniņas-Sauleskalns- P4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4,32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4,32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B22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B21-Ķenteni-Aliņi-B2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6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6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B23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B21-Dižozoli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1,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1,4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B24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P4-Melnalkšņi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7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7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B25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P4-Skalbji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1,09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1,09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B26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P4-Lodziņi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1,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1,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gatavoja Ceļu fonda vadītājs                                                           K.Antonov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onovs 6503359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5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RimHelve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hanging="567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NosaukumsRakstz">
    <w:name w:val="Nosaukums Rakstz."/>
    <w:qFormat/>
    <w:rPr>
      <w:b/>
      <w:bCs/>
      <w:sz w:val="28"/>
      <w:szCs w:val="24"/>
    </w:rPr>
  </w:style>
  <w:style w:type="character" w:styleId="Pamatteksts2Rakstz">
    <w:name w:val="Pamatteksts 2 Rakstz."/>
    <w:qFormat/>
    <w:rPr>
      <w:sz w:val="24"/>
      <w:szCs w:val="24"/>
      <w:lang w:val="en-GB"/>
    </w:rPr>
  </w:style>
  <w:style w:type="character" w:styleId="KjeneRakstz">
    <w:name w:val="Kājene Rakstz.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St">
    <w:name w:val="st"/>
    <w:basedOn w:val="Noklusjumarindkopasfonts"/>
    <w:qFormat/>
    <w:rPr/>
  </w:style>
  <w:style w:type="character" w:styleId="Emphasis">
    <w:name w:val="Emphasis"/>
    <w:qFormat/>
    <w:rPr>
      <w:i/>
      <w:iCs/>
    </w:rPr>
  </w:style>
  <w:style w:type="character" w:styleId="GalveneRakstz">
    <w:name w:val="Galvene Rakstz.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aatkpe2">
    <w:name w:val="Pamatteksta atkāpe 2"/>
    <w:basedOn w:val="Normal"/>
    <w:qFormat/>
    <w:pPr>
      <w:ind w:left="-142" w:hanging="0"/>
      <w:jc w:val="both"/>
    </w:pPr>
    <w:rPr>
      <w:szCs w:val="20"/>
    </w:rPr>
  </w:style>
  <w:style w:type="paragraph" w:styleId="Pamatteksts2">
    <w:name w:val="Pamatteksts 2"/>
    <w:basedOn w:val="Normal"/>
    <w:qFormat/>
    <w:pPr>
      <w:spacing w:lineRule="auto" w:line="480" w:before="0" w:after="120"/>
    </w:pPr>
    <w:rPr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RimHelvetica;Times New Roman" w:hAnsi="RimHelvetica;Times New Roman" w:cs="RimHelvetica;Times New Roman"/>
      <w:b/>
      <w:sz w:val="28"/>
      <w:szCs w:val="20"/>
    </w:rPr>
  </w:style>
  <w:style w:type="paragraph" w:styleId="Pamattekstaatkpe3">
    <w:name w:val="Pamatteksta atkāpe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53" w:hanging="0"/>
      <w:jc w:val="both"/>
    </w:pPr>
    <w:rPr>
      <w:i/>
      <w:iCs/>
    </w:rPr>
  </w:style>
  <w:style w:type="paragraph" w:styleId="Pamatteksts3">
    <w:name w:val="Pamatteksts 3"/>
    <w:basedOn w:val="Normal"/>
    <w:qFormat/>
    <w:pPr>
      <w:spacing w:before="0" w:after="120"/>
    </w:pPr>
    <w:rPr>
      <w:sz w:val="16"/>
      <w:szCs w:val="16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</w:rPr>
  </w:style>
  <w:style w:type="paragraph" w:styleId="Naiskr">
    <w:name w:val="naiskr"/>
    <w:basedOn w:val="Normal"/>
    <w:qFormat/>
    <w:pPr>
      <w:spacing w:before="75" w:after="75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8:13:00Z</dcterms:created>
  <dc:creator>Kristina Apine</dc:creator>
  <dc:description/>
  <cp:keywords/>
  <dc:language>en-US</dc:language>
  <cp:lastModifiedBy>Karlis</cp:lastModifiedBy>
  <cp:lastPrinted>2018-02-23T09:12:00Z</cp:lastPrinted>
  <dcterms:modified xsi:type="dcterms:W3CDTF">2025-04-07T08:17:00Z</dcterms:modified>
  <cp:revision>4</cp:revision>
  <dc:subject/>
  <dc:title> </dc:title>
</cp:coreProperties>
</file>