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n-US"/>
        </w:rPr>
        <w:t>Ogres  novada  pašvaldīb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tbl>
      <w:tblPr>
        <w:tblW w:w="78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(fiziskās personas vārds, uzvārds vai 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deklarētās dzīvesvietas adrese vai juridiskās personas juridiskā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0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en-GB"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Lūdzu pieņemt lēmumu par nosaukuma piešķiršanu jaunveidojamam nekustamajam īpašumam, kura sastāvā paredzēts iekļaut zemes vienību (-as) ar kadastra apzīmējumu (-iem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osaukuma priekšlikums:</w:t>
      </w:r>
    </w:p>
    <w:p>
      <w:pPr>
        <w:pStyle w:val="Default"/>
        <w:rPr>
          <w:color w:val="AEAAAA"/>
        </w:rPr>
      </w:pPr>
      <w:r>
        <w:rPr>
          <w:color w:val="AEAAAA"/>
        </w:rPr>
        <w:t>___________________________________________________________________________</w:t>
      </w:r>
    </w:p>
    <w:p>
      <w:pPr>
        <w:pStyle w:val="Default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AEAAAA"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color w:val="AEAAAA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, 20_____. gada „_____.”_________________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(paraksta atšifrējums,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uridiskai personai amats, vārds, uzvārds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aktpersonas tālrunis 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3:00Z</dcterms:created>
  <dc:creator>Santa Birzniece</dc:creator>
  <dc:description/>
  <cp:keywords/>
  <dc:language>en-US</dc:language>
  <cp:lastModifiedBy>Loreta Plociņa</cp:lastModifiedBy>
  <cp:lastPrinted>2025-01-22T09:15:00Z</cp:lastPrinted>
  <dcterms:modified xsi:type="dcterms:W3CDTF">2025-01-28T12:21:00Z</dcterms:modified>
  <cp:revision>11</cp:revision>
  <dc:subject/>
  <dc:title/>
</cp:coreProperties>
</file>