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gres novada pašvaldīb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šu izglītības programmu licencēšanas u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eformālās izglītības programmu atļauju izsniegšan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misijai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s personas nosaukums/fiziskās personas vārds, uzvār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enotais reģistrācijas numurs/personas ko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 adrese/deklarētās dzīves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ektroniskā pasta adrese un tālruņa numur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grammas īstenošanas 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neformālās izglītības programmas īstenošanas atļaujas saņemšanai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 w:eastAsia="en-US"/>
        </w:rPr>
        <w:t>Lūdzu izsniegt atļauju neformālās izglītības programmas īstenošanai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lang w:val="en-US" w:eastAsia="en-US"/>
              </w:rPr>
              <w:t>programmas nosaukums un apjoms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-142" w:right="-143" w:firstLine="142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eformālās izglītības programm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ības par neformālās izglītības programmas apguvi paraugu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inājums, ka personas, kuras īstenos programmu nepilngadīgām personām, izņemot pašvaldības dibināto izglītības iestāžu darbiniekus, atbilst Bērnu tiesību aizsardzības likuma 72. panta piektajā daļā un Izglītības likuma 50. pantā noteiktajām prasībām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pliecinu, ka nodarbību īstenošanas telpa/-as piemērota/-as kvalitatīvas izglītības nodrošināšanai un ir droša/-as klātienes nodarbībām.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iekrītu, ka personas datu apstrādes pārzinis Ogres novada pašvaldība (Ogres novada pašvaldības interešu izglītības programmu licencēšanas un neformālās izglītības programmu atļauju izsniegšanas komisijai) veiks iesniegumā norādīto personas datu apstrādi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tļaujas izsniegšanai.*</w:t>
            </w:r>
          </w:p>
        </w:tc>
      </w:tr>
    </w:tbl>
    <w:p>
      <w:pPr>
        <w:pStyle w:val="Normal"/>
        <w:spacing w:lineRule="auto" w:line="256"/>
        <w:ind w:left="-142" w:right="-143" w:firstLine="142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5"/>
        <w:gridCol w:w="2977"/>
        <w:gridCol w:w="987"/>
        <w:gridCol w:w="2665"/>
      </w:tblGrid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araksttiesīgā pers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(vārds, uzvārds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*(paraksts)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</w:t>
      </w:r>
      <w:r>
        <w:rPr>
          <w:rFonts w:eastAsia="Calibri"/>
          <w:sz w:val="24"/>
          <w:szCs w:val="24"/>
          <w:lang w:val="en-US" w:eastAsia="en-US"/>
        </w:rPr>
        <w:t>**</w:t>
      </w:r>
      <w:r>
        <w:rPr>
          <w:rFonts w:eastAsia="Calibri"/>
          <w:sz w:val="20"/>
          <w:lang w:val="en-US" w:eastAsia="en-US"/>
        </w:rPr>
        <w:t>(datums)</w:t>
      </w:r>
    </w:p>
    <w:p>
      <w:pPr>
        <w:pStyle w:val="Normal"/>
        <w:ind w:right="-143" w:hanging="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  <w:bookmarkStart w:id="0" w:name="_Hlk171003095"/>
      <w:bookmarkStart w:id="1" w:name="_Hlk171003095"/>
    </w:p>
    <w:p>
      <w:pPr>
        <w:pStyle w:val="Normal"/>
        <w:ind w:right="-143" w:hanging="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*Atzīmēt ar “X”.</w:t>
      </w:r>
    </w:p>
    <w:p>
      <w:pPr>
        <w:pStyle w:val="Normal"/>
        <w:ind w:right="-143" w:hanging="0"/>
        <w:jc w:val="both"/>
        <w:rPr/>
      </w:pPr>
      <w:bookmarkStart w:id="2" w:name="_Hlk171003095"/>
      <w:r>
        <w:rPr>
          <w:rFonts w:eastAsia="Calibri"/>
          <w:sz w:val="20"/>
          <w:lang w:val="en-US" w:eastAsia="en-US"/>
        </w:rPr>
        <w:t>**Dokumenta rekvizītus “paraksts” un “datums” neaizpilda, ja elektroniskais dokuments ir sagatavots atbilstoši normatīvajiem aktiem par elektronisko dokumentu noformēšanu.</w:t>
      </w:r>
      <w:bookmarkEnd w:id="2"/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8:00Z</dcterms:created>
  <dc:creator>SarmiteV</dc:creator>
  <dc:description/>
  <cp:keywords/>
  <dc:language>en-US</dc:language>
  <cp:lastModifiedBy>Zita Ruņģe</cp:lastModifiedBy>
  <cp:lastPrinted>2024-07-04T16:32:00Z</cp:lastPrinted>
  <dcterms:modified xsi:type="dcterms:W3CDTF">2025-02-19T12:08:00Z</dcterms:modified>
  <cp:revision>2</cp:revision>
  <dc:subject/>
  <dc:title>Rīgas domes Izglītības, jaunatnes un sporta departamenta</dc:title>
</cp:coreProperties>
</file>