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GB" w:eastAsia="lv-LV"/>
        </w:rPr>
        <w:t>Ogres novada pašvaldīb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78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</w:tblGrid>
      <w:tr>
        <w:trPr/>
        <w:tc>
          <w:tcPr>
            <w:tcW w:w="7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(fiziskās personas vārds, uzvārds vai juridiskās personas nosaukums, reģistrācijas num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GB"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GB"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fiziskās personas deklarētās dzīvesvietas adrese vai juridiskās personas juridiskā adre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elektroniskā pasta adrese, tālruņa num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GB" w:eastAsia="lv-LV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lv-LV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0"/>
                <w:sz w:val="24"/>
                <w:szCs w:val="24"/>
                <w:lang w:val="en-GB" w:eastAsia="lv-LV"/>
              </w:rPr>
            </w:pPr>
            <w:r>
              <w:rPr>
                <w:rFonts w:cs="Arial" w:ascii="Arial" w:hAnsi="Arial"/>
                <w:spacing w:val="40"/>
                <w:sz w:val="24"/>
                <w:szCs w:val="24"/>
                <w:lang w:val="en-GB" w:eastAsia="lv-LV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lv-LV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Lūdzu pieņemt lēmumu par zemes vienību apvienošanu (norādīt kadastra apzīmējumus un, ja tāda ir nepieciešama, saglabājamo/vēlamo adresi)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AEAAAA"/>
        </w:rPr>
      </w:pPr>
      <w:r>
        <w:rPr>
          <w:color w:val="AEAAAA"/>
        </w:rPr>
      </w:r>
    </w:p>
    <w:p>
      <w:pPr>
        <w:pStyle w:val="Default"/>
        <w:rPr/>
      </w:pPr>
      <w:r>
        <w:rPr>
          <w:color w:val="AEAAAA"/>
        </w:rPr>
        <w:t>___________________________________________________________________________</w:t>
      </w:r>
    </w:p>
    <w:p>
      <w:pPr>
        <w:pStyle w:val="Default"/>
        <w:rPr>
          <w:color w:val="AEAAAA"/>
          <w:sz w:val="20"/>
          <w:szCs w:val="20"/>
        </w:rPr>
      </w:pPr>
      <w:r>
        <w:rPr>
          <w:color w:val="AEAAAA"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color w:val="AEAAAA"/>
          <w:sz w:val="20"/>
          <w:szCs w:val="20"/>
          <w:lang w:eastAsia="lv-LV"/>
        </w:rPr>
      </w:pPr>
      <w:r>
        <w:rPr>
          <w:rFonts w:cs="Times New Roman" w:ascii="Times New Roman" w:hAnsi="Times New Roman"/>
          <w:i/>
          <w:iCs/>
          <w:color w:val="AEAAAA"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  <w:lang w:eastAsia="lv-LV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  <w:lang w:eastAsia="lv-LV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  <w:lang w:eastAsia="lv-LV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rē, 20_____. gada „_____.”_________________</w:t>
        <w:tab/>
        <w:tab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(paraksta atšifrējums, 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juridiskai personai amats, vārds, uzvārds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Kontaktpersonas tālrunis 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33:00Z</dcterms:created>
  <dc:creator>Santa Birzniece</dc:creator>
  <dc:description/>
  <cp:keywords/>
  <dc:language>en-US</dc:language>
  <cp:lastModifiedBy>Loreta Plociņa</cp:lastModifiedBy>
  <cp:lastPrinted>2016-04-19T13:18:00Z</cp:lastPrinted>
  <dcterms:modified xsi:type="dcterms:W3CDTF">2025-01-28T12:23:00Z</dcterms:modified>
  <cp:revision>9</cp:revision>
  <dc:subject/>
  <dc:title/>
</cp:coreProperties>
</file>