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Ķeipenes pagasta  B grupas autoceļu saraksts ar noteiktām uzturēšanas klasēm ziemas sezonai (no 2024. gada 1. novembra līdz 2025 . gada 31. martam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703"/>
        <w:gridCol w:w="2257"/>
        <w:gridCol w:w="719"/>
        <w:gridCol w:w="851"/>
        <w:gridCol w:w="992"/>
        <w:gridCol w:w="1559"/>
      </w:tblGrid>
      <w:tr>
        <w:trPr>
          <w:trHeight w:val="50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Nr.</w:t>
            </w:r>
          </w:p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.k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lv-LV"/>
              </w:rPr>
              <w:t>Ceļa nosaukums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aplašinātais nosaukums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Uzturēšanas posm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 xml:space="preserve"> </w:t>
            </w:r>
            <w:r>
              <w:rPr>
                <w:color w:val="000000"/>
                <w:lang w:eastAsia="lv-LV"/>
              </w:rPr>
              <w:t>Posma</w:t>
            </w:r>
          </w:p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 xml:space="preserve"> </w:t>
            </w:r>
            <w:r>
              <w:rPr>
                <w:color w:val="000000"/>
                <w:lang w:eastAsia="lv-LV"/>
              </w:rPr>
              <w:t>garums</w:t>
            </w:r>
          </w:p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km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Uzturēšanas klase</w:t>
            </w:r>
          </w:p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58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no k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līdz km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62-Indiņi-Cerēn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6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2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-Krupi-P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49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4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3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-Zuš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5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5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4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983-Dreinupi-Banga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2,28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2,28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5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983-Vieglāj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,77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,7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6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4-Ģērķi-Ķikuti-V98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5,8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5,8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7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6-Mauriņi-Sālzemnieki-B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2,08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2,0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41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8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-Kalnozoliņ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,2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,2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9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-Vaņķi-V6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,3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,3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1-Pļavniek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,8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,8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32-Zvirgzdiņi-V6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3,8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3,8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2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62-Ozoliņi-B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2,0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2,0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3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32-Dadži-V6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4,2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4,2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4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V62-Lejasbrasla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67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67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5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4-Vēsmiņa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4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46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6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32-Nagla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,58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,58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7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32-Sautiņi-Sniķeri-P3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2,83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2,8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8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32-Lukažas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,7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,70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19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32-Jaungravas-P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5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5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20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32-Dobelniek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8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80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11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21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 xml:space="preserve">P32-Vīksniņas-Sauleskalns- P4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4,3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4,3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22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21-Ķenteni-Aliņi-B2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6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23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21-Dižozoli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,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,4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24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4-Melnalkšņi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7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7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25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4-Skalbji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,09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,09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B26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4-Lodziņi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,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,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gatavoja Ceļu fonda vadītājs                                                           K.Antonovs</w:t>
      </w:r>
    </w:p>
    <w:p>
      <w:pPr>
        <w:pStyle w:val="Normal"/>
        <w:rPr/>
      </w:pPr>
      <w:r>
        <w:rPr/>
        <w:t>Antonovs 650335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567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NosaukumsRakstz">
    <w:name w:val="Nosaukums Rakstz."/>
    <w:qFormat/>
    <w:rPr>
      <w:b/>
      <w:bCs/>
      <w:sz w:val="28"/>
      <w:szCs w:val="24"/>
    </w:rPr>
  </w:style>
  <w:style w:type="character" w:styleId="Pamatteksts2Rakstz">
    <w:name w:val="Pamatteksts 2 Rakstz."/>
    <w:qFormat/>
    <w:rPr>
      <w:sz w:val="24"/>
      <w:szCs w:val="24"/>
      <w:lang w:val="en-GB"/>
    </w:rPr>
  </w:style>
  <w:style w:type="character" w:styleId="KjeneRakstz">
    <w:name w:val="Kājene Rakstz.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St">
    <w:name w:val="st"/>
    <w:basedOn w:val="Noklusjumarindkopasfonts"/>
    <w:qFormat/>
    <w:rPr/>
  </w:style>
  <w:style w:type="character" w:styleId="Emphasis">
    <w:name w:val="Emphasis"/>
    <w:qFormat/>
    <w:rPr>
      <w:i/>
      <w:iCs/>
    </w:rPr>
  </w:style>
  <w:style w:type="character" w:styleId="GalveneRakstz">
    <w:name w:val="Galv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szCs w:val="20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RimHelvetica;Times New Roman" w:hAnsi="RimHelvetica;Times New Roman" w:cs="RimHelvetica;Times New Roman"/>
      <w:b/>
      <w:sz w:val="28"/>
      <w:szCs w:val="20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53" w:hanging="0"/>
      <w:jc w:val="both"/>
    </w:pPr>
    <w:rPr>
      <w:i/>
      <w:iCs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3:56:00Z</dcterms:created>
  <dc:creator>Kristina Apine</dc:creator>
  <dc:description/>
  <cp:keywords/>
  <dc:language>en-US</dc:language>
  <cp:lastModifiedBy>Zita Ruņģe</cp:lastModifiedBy>
  <cp:lastPrinted>2018-02-23T09:12:00Z</cp:lastPrinted>
  <dcterms:modified xsi:type="dcterms:W3CDTF">2025-01-09T13:56:00Z</dcterms:modified>
  <cp:revision>2</cp:revision>
  <dc:subject/>
  <dc:title> </dc:title>
</cp:coreProperties>
</file>