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ielu saraksts ar noteiktām uzturēšanas klasē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mas sezonai (no 2024. gada 1. novembra līdz 2025. gada 31. marta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9"/>
        <w:gridCol w:w="2693"/>
        <w:gridCol w:w="850"/>
        <w:gridCol w:w="851"/>
        <w:gridCol w:w="992"/>
        <w:gridCol w:w="1418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eļa nosaukum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     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Melder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Dīķ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Akas iela - meln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Akas iela - gran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Pils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aļā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ied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Šķērs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Lap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Saules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 xml:space="preserve">Menāra iel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Jāņ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Parka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Šķūņ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irg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3:00Z</dcterms:created>
  <dc:creator>Kristina Apine</dc:creator>
  <dc:description/>
  <cp:keywords/>
  <dc:language>en-US</dc:language>
  <cp:lastModifiedBy>Zita Ruņģe</cp:lastModifiedBy>
  <cp:lastPrinted>2019-10-29T11:40:00Z</cp:lastPrinted>
  <dcterms:modified xsi:type="dcterms:W3CDTF">2025-01-09T13:53:00Z</dcterms:modified>
  <cp:revision>2</cp:revision>
  <dc:subject/>
  <dc:title> </dc:title>
</cp:coreProperties>
</file>