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Ķeipenes pagasta  C grupas autoceļu saraksts ar noteiktām uzturēšanas klasēm ziemas sezonai (no 2024. gada 1.aprīļa  līdz 2024.gada 31.oktobri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9"/>
        <w:gridCol w:w="2683"/>
        <w:gridCol w:w="719"/>
        <w:gridCol w:w="851"/>
        <w:gridCol w:w="992"/>
        <w:gridCol w:w="1701"/>
      </w:tblGrid>
      <w:tr>
        <w:trPr>
          <w:trHeight w:val="5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.k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eļa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saukums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aplašinātais nosaukum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posm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Posma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garums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klase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58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 k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k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Priežkaln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Kanciņ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983-Jaundiedziņ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983-Grund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5-Lozber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6-Cirtum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5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5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Mūrniek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P4-Kociņi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P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7-Jaungārš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6-Grēn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62-Bražģ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1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1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2-Puriņ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3-Rožlej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Elekš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Upeslīč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Bitīt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Jaunrīg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Siss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7-Ras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1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7-Vecjaunzemj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7-Circeņ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9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9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Zariņ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4-V97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Apsē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6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Ķevieš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2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1-Veckaukur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8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Celmiņ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9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Ķebakas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3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Zemgaļ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3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Jurīš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3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Straut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agatavoja Ceļu fonda vadītājs                                                           K.Antono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ovs 65033598</w:t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3:00Z</dcterms:created>
  <dc:creator>Kristina Apine</dc:creator>
  <dc:description/>
  <dc:language>en-US</dc:language>
  <cp:lastModifiedBy>Karlis</cp:lastModifiedBy>
  <cp:lastPrinted>2023-10-10T10:47:00Z</cp:lastPrinted>
  <dcterms:modified xsi:type="dcterms:W3CDTF">2024-09-10T11:43:00Z</dcterms:modified>
  <cp:revision>2</cp:revision>
  <dc:subject/>
  <dc:title/>
</cp:coreProperties>
</file>