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1519" w:type="dxa"/>
        <w:tblLayout w:type="fixed"/>
        <w:tblCellMar>
          <w:top w:w="0" w:type="dxa"/>
          <w:left w:w="108" w:type="dxa"/>
          <w:bottom w:w="0" w:type="dxa"/>
          <w:right w:w="108" w:type="dxa"/>
        </w:tblCellMar>
        <w:tblLook w:val="04a0" w:noHBand="0" w:noVBand="1" w:firstColumn="1" w:lastRow="0" w:lastColumn="0" w:firstRow="1"/>
      </w:tblPr>
      <w:tblGrid>
        <w:gridCol w:w="1185"/>
        <w:gridCol w:w="5517"/>
        <w:gridCol w:w="98"/>
      </w:tblGrid>
      <w:tr>
        <w:trPr>
          <w:trHeight w:val="630" w:hRule="atLeast"/>
        </w:trPr>
        <w:tc>
          <w:tcPr>
            <w:tcW w:w="118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bookmarkStart w:id="0" w:name="_GoBack"/>
            <w:bookmarkStart w:id="1" w:name="_GoBack"/>
            <w:bookmarkEnd w:id="1"/>
          </w:p>
        </w:tc>
        <w:tc>
          <w:tcPr>
            <w:tcW w:w="5517" w:type="dxa"/>
            <w:tcBorders/>
            <w:shd w:color="auto" w:fill="auto" w:val="clear"/>
            <w:vAlign w:val="bottom"/>
          </w:tcPr>
          <w:p>
            <w:pPr>
              <w:pStyle w:val="Normal"/>
              <w:widowControl w:val="false"/>
              <w:spacing w:lineRule="auto" w:line="240" w:before="0" w:after="0"/>
              <w:ind w:left="-243" w:hanging="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ielikums Nr.8</w:t>
            </w:r>
          </w:p>
        </w:tc>
        <w:tc>
          <w:tcPr>
            <w:tcW w:w="98" w:type="dxa"/>
            <w:tcBorders/>
          </w:tcPr>
          <w:p>
            <w:pPr>
              <w:pStyle w:val="Normal"/>
              <w:widowControl w:val="false"/>
              <w:spacing w:before="0" w:after="160"/>
              <w:rPr/>
            </w:pPr>
            <w:r>
              <w:rPr/>
            </w:r>
          </w:p>
        </w:tc>
      </w:tr>
      <w:tr>
        <w:trPr>
          <w:trHeight w:val="315" w:hRule="atLeast"/>
        </w:trPr>
        <w:tc>
          <w:tcPr>
            <w:tcW w:w="6800" w:type="dxa"/>
            <w:gridSpan w:val="3"/>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Ogres novada domes</w:t>
            </w:r>
          </w:p>
        </w:tc>
      </w:tr>
      <w:tr>
        <w:trPr>
          <w:trHeight w:val="315" w:hRule="atLeast"/>
        </w:trPr>
        <w:tc>
          <w:tcPr>
            <w:tcW w:w="6800" w:type="dxa"/>
            <w:gridSpan w:val="3"/>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___.___.2023. Saistošajiem noteikumiem Nr.___/2023</w:t>
            </w:r>
          </w:p>
        </w:tc>
      </w:tr>
    </w:tbl>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 xml:space="preserve">Ogres novada pašvaldības aģentūras “Rosme” </w:t>
      </w:r>
    </w:p>
    <w:p>
      <w:pPr>
        <w:pStyle w:val="NoSpacing"/>
        <w:jc w:val="center"/>
        <w:rPr>
          <w:rFonts w:ascii="Times New Roman" w:hAnsi="Times New Roman" w:cs="Times New Roman"/>
          <w:b/>
          <w:b/>
          <w:smallCaps/>
          <w:sz w:val="32"/>
          <w:szCs w:val="32"/>
        </w:rPr>
      </w:pPr>
      <w:r>
        <w:rPr>
          <w:rFonts w:cs="Times New Roman" w:ascii="Times New Roman" w:hAnsi="Times New Roman"/>
          <w:b/>
          <w:smallCaps/>
          <w:sz w:val="32"/>
          <w:szCs w:val="32"/>
        </w:rPr>
        <w:t>darba plāns 2023. gada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8222" w:leader="none"/>
        </w:tabs>
        <w:rPr>
          <w:rFonts w:ascii="Times New Roman" w:hAnsi="Times New Roman" w:cs="Times New Roman"/>
          <w:sz w:val="24"/>
          <w:szCs w:val="24"/>
        </w:rPr>
      </w:pPr>
      <w:r>
        <w:rPr>
          <w:rFonts w:cs="Times New Roman" w:ascii="Times New Roman" w:hAnsi="Times New Roman"/>
          <w:sz w:val="24"/>
          <w:szCs w:val="24"/>
        </w:rPr>
        <w:t>Ogres novada Suntažu pagastā</w:t>
        <w:tab/>
        <w:t>21.11.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bCs/>
          <w:color w:val="111111"/>
          <w:sz w:val="24"/>
          <w:szCs w:val="24"/>
        </w:rPr>
        <w:t>Ogres novada pašvaldības aģentūra "Rosme"</w:t>
      </w:r>
      <w:r>
        <w:rPr>
          <w:rFonts w:cs="Times New Roman" w:ascii="Times New Roman" w:hAnsi="Times New Roman"/>
          <w:sz w:val="24"/>
          <w:szCs w:val="24"/>
        </w:rPr>
        <w:t xml:space="preserve"> </w:t>
      </w:r>
      <w:r>
        <w:rPr>
          <w:rFonts w:cs="Times New Roman" w:ascii="Times New Roman" w:hAnsi="Times New Roman"/>
          <w:bCs/>
          <w:color w:val="111111"/>
          <w:sz w:val="24"/>
          <w:szCs w:val="24"/>
        </w:rPr>
        <w:t xml:space="preserve">(turpmāk - Aģentūra), </w:t>
      </w:r>
      <w:r>
        <w:rPr>
          <w:rFonts w:cs="Times New Roman" w:ascii="Times New Roman" w:hAnsi="Times New Roman"/>
          <w:sz w:val="24"/>
          <w:szCs w:val="24"/>
        </w:rPr>
        <w:t>reģistrācijas nr. 90001667758</w:t>
      </w:r>
      <w:r>
        <w:rPr>
          <w:rFonts w:cs="Times New Roman" w:ascii="Times New Roman" w:hAnsi="Times New Roman"/>
          <w:color w:val="111111"/>
          <w:sz w:val="24"/>
          <w:szCs w:val="24"/>
        </w:rPr>
        <w:t xml:space="preserve">, </w:t>
      </w:r>
      <w:r>
        <w:rPr>
          <w:rFonts w:cs="Times New Roman" w:ascii="Times New Roman" w:hAnsi="Times New Roman"/>
          <w:sz w:val="24"/>
          <w:szCs w:val="24"/>
        </w:rPr>
        <w:t>ir Ogres novada domes izveidota iestāde. Tās darbību reglamentē Ogres novada pašvaldības 2021. gada 23. septembra saistošie noteikumiem Nr. 18/2021 „Ogres novada pašvaldības aģentūras “Rosme” nolikums” (turpmāk – Nolikum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ģentūra ir Ogres novada pašvaldības padotībā. Saskaņā ar Ogres novada pašvaldības 01.07.2021. saistošajiem noteikumiem Nr. 12/2021 “Ogres novada pašvaldības nolikums” Aģentūra ir Reģionālās attīstības jautājumu komitejas pārraudzīb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Nolikumu Aģentūra nodrošina šādas </w:t>
      </w:r>
      <w:r>
        <w:rPr>
          <w:rFonts w:cs="Times New Roman" w:ascii="Times New Roman" w:hAnsi="Times New Roman"/>
          <w:b/>
          <w:sz w:val="24"/>
          <w:szCs w:val="24"/>
        </w:rPr>
        <w:t>pamatfunkcijas</w:t>
      </w:r>
      <w:r>
        <w:rPr>
          <w:rFonts w:cs="Times New Roman" w:ascii="Times New Roman" w:hAnsi="Times New Roman"/>
          <w:sz w:val="24"/>
          <w:szCs w:val="24"/>
        </w:rPr>
        <w: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ilda Suntažu pagasta pašvaldības aģentūras “Rosme” noslēgtos pašvaldības nekustamo īpašumu un kustamās mantas pārvaldīšanas un apsaimniekošanas līgum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o Ogres novada pašvaldības īpašumā esošo Suntažu pagasta administratīvajā teritorijā atrodošos nekustamo īpašumus: daudzdzīvokļu dzīvojamās mājas un ar tām funkcionāli saistītās ēkas (būves), nedzīvojamās ēkas (telpas), tām piesaistītos zemes gabalus, kā arī atsevišķus dzīvokļa īpašumus, organizējot šo īpašumu apsaimniekošanu atbilstoši normatīvo aktu prasībā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ārvalda, uztur, ekspluatē un remontē komunālās saimniecības objekt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ē komunālās saimniecības objektu (ūdens, kanalizācija) celtniecību;</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psaimnieko lietus kanalizāciju, uztur to tehniskā kārtībā, nodrošina ekspluatācijas un remonta darbu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ārvalda Aģentūras valdījumā nodotās esošās centralizētās ūdensapgādes, fekālās un lietus kanalizācijas sistēmas, t.sk. tīklus, ar tiem funkcionāli saistītās ēkas (būves): sūknētavas, attīrīšanas iekārtas u.c., tām piesaistītos zemes gabalus, organizējot to apsaimniekošanu atbilstoši normatīvo aktu prasībā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ē komunālos pakalpojumus (ūdensapgāde un kanalizācija, sadzīves atkritumu apsaimniekošana, notekūdeņu savākšana, novadīšana un attīrīšana) Ogres novada Suntažu pagasta iedzīvotājiem, kā arī Suntažu pagastā esošajām juridiskajām personām, iestādēm un organizācijām, kurām īpašumā vai valdījumā esošie nekustamie īpašumi funkcionāli saistīti ar Aģentūras valdījumā esošajām sistēmā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niedz šādus pakalpojumus: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rganizē Ogres novada pašvaldībai piederošo Suntažu pagastā atrodošos nedzīvojamo ēku (telpu) izmantošanu un veic to uzskaiti; pārvalda, uztur, ekspluatē un remontē dzīvojamo fondu, novērš dzīvojamā fonda iekšējo tīklu avārija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niedz nekustamā īpašuma uzturēšanas un apsaimniekošanas pakalpojumus fiziskām un juridiskām personā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veicina sadarbību ar ēku apsaimniekotājiem;</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avas kompetences ietvaros sniedz maksas pakalpojumus Ogres novada Suntažu pagasta fiziskajām un juridiskajām personām pēc viņu pieprasījuma.</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Organizējot iedzīvotājiem komunālos pakalpojumus, 2022. gadā Ogres novada pašvaldības aģentūra “Rosme” nodrošināja ūdensapgādes un kanalizācijas, sadzīves atkritumu apsaimniekošanas, notekūdeņu savākšanas, novadīšanas un attīrīšanas pakalpojumus 34 juridiskajām personām un 571 fiziskajai personai, tai skaitā daudzdzīvokļu mājās 304 personām, viensētās – 267 personām.</w:t>
      </w:r>
    </w:p>
    <w:p>
      <w:pPr>
        <w:pStyle w:val="Normal"/>
        <w:spacing w:lineRule="auto" w:line="276"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Aģentūra par tās sniegtajiem maksas pakalpojumiem iekasē maksu saskaņā ar 17.10.2019. Ogres novada pašvaldības domes lēmumu “Par Ogres novada pašvaldības aģentūras “Rosme” maksas pakalpojumu cenrādis”.</w:t>
      </w:r>
    </w:p>
    <w:p>
      <w:pPr>
        <w:pStyle w:val="NoSpacing"/>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3. gadā veicamie uzdevumi</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1"/>
        <w:gridCol w:w="3685"/>
        <w:gridCol w:w="2694"/>
        <w:gridCol w:w="2125"/>
      </w:tblGrid>
      <w:tr>
        <w:trPr>
          <w:trHeight w:val="249" w:hRule="atLeast"/>
        </w:trPr>
        <w:tc>
          <w:tcPr>
            <w:tcW w:w="851"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N.p.k.</w:t>
            </w:r>
          </w:p>
        </w:tc>
        <w:tc>
          <w:tcPr>
            <w:tcW w:w="368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Uzdevums</w:t>
            </w:r>
          </w:p>
        </w:tc>
        <w:tc>
          <w:tcPr>
            <w:tcW w:w="2694"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Informācija par uzdevuma izpildes laiku</w:t>
            </w:r>
          </w:p>
        </w:tc>
        <w:tc>
          <w:tcPr>
            <w:tcW w:w="2125"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Piezīmes</w:t>
            </w:r>
          </w:p>
        </w:tc>
      </w:tr>
      <w:tr>
        <w:trPr>
          <w:trHeight w:val="249" w:hRule="atLeast"/>
        </w:trPr>
        <w:tc>
          <w:tcPr>
            <w:tcW w:w="9355" w:type="dxa"/>
            <w:gridSpan w:val="4"/>
            <w:tcBorders/>
            <w:shd w:color="auto" w:fill="F7CAAC" w:themeFill="accent2"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Vadīb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agatavot aģentūras gada publisko pārskatu par 2022. gadu un iesniegt to apstiprināšanai Ogres novada pašvaldība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Maijs-jūnij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ēc saimnieciskā gada pārskata sagatavošanas</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esaistīties ar centralizētās siltumapgādes nodrošināšanu saistīto problēmu risināšanā un administrēšanā</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Veicināt pašvaldībai piederošo dzīvokļu, kuri nav nepieciešami pašvaldības funkciju veikšanai, nodošanu atsavināšana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adarbībā ar Suntažu pagasta pārvaldi</w:t>
            </w:r>
          </w:p>
        </w:tc>
      </w:tr>
      <w:tr>
        <w:trPr>
          <w:trHeight w:val="306" w:hRule="atLeast"/>
        </w:trPr>
        <w:tc>
          <w:tcPr>
            <w:tcW w:w="9355" w:type="dxa"/>
            <w:gridSpan w:val="4"/>
            <w:tcBorders/>
            <w:shd w:color="auto" w:fill="FFCCCC"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Finanšu vadīb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agatavot p/a “Rosme” 2023. gada budžeta projekta grozījumus</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ēc nepieciešamība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Veikt apstiprinātā budžeta izpildes kontrol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Veikt darbu ar debitoriem par parādu nomaksu</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139" w:hRule="atLeast"/>
        </w:trPr>
        <w:tc>
          <w:tcPr>
            <w:tcW w:w="9355" w:type="dxa"/>
            <w:gridSpan w:val="4"/>
            <w:tcBorders/>
            <w:shd w:color="auto" w:fill="DEEAF6" w:themeFill="accent5" w:themeFillTint="33"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Grāmatvedības kārtošan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1. </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agatavot saimnieciskā gada pārskatu</w:t>
            </w:r>
          </w:p>
        </w:tc>
        <w:tc>
          <w:tcPr>
            <w:tcW w:w="2694" w:type="dxa"/>
            <w:tcBorders/>
          </w:tcPr>
          <w:p>
            <w:pPr>
              <w:pStyle w:val="NoSpacing"/>
              <w:widowControl/>
              <w:spacing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lv-LV" w:eastAsia="en-US" w:bidi="ar-SA"/>
              </w:rPr>
              <w:t>Ogres novada pašvaldības Centrālās administrācijas noteiktajā termiņā</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Veikt pamatlīdzekļu un inventāra inventarizāciju</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Ogres novada pašvaldības Centrālās administrācijas noteiktajā termiņā</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rošināt 2023. gada grāmatvedības dokumentu kārtošanu atbilstoši lietu nomenklatūra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4.</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Turpināt attīstīt elektronisko saziņu ar aģentūras klientiem</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5.</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Darbs ar klientiem - pieņemt skaitītāja rādījumus un iesniegumus, veikt rēķinu sagatavošanu, nosūtīšanu u.c.</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6.</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Debitoru norēķinu pārskata sagatavošana</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306" w:hRule="atLeast"/>
        </w:trPr>
        <w:tc>
          <w:tcPr>
            <w:tcW w:w="9355" w:type="dxa"/>
            <w:gridSpan w:val="4"/>
            <w:tcBorders/>
            <w:shd w:color="auto" w:fill="C5E0B3" w:themeFill="accent6" w:themeFillTint="66"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lv-LV" w:eastAsia="en-US" w:bidi="ar-SA"/>
              </w:rPr>
              <w:t>Lietvedīb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zveidot aģentūras lietu nomenklatūru 2023. gadam</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Janvāris - februāri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Atbilstoši apstiprinātajai lietu nomenklatūrai 2023. gadam kārtot vadības, grāmatvedības, darba aizsardzības, personāla, projektu un nekustamā īpašuma apsaimniekošanas dokumentus</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331" w:hRule="atLeast"/>
        </w:trPr>
        <w:tc>
          <w:tcPr>
            <w:tcW w:w="9355" w:type="dxa"/>
            <w:gridSpan w:val="4"/>
            <w:tcBorders/>
            <w:shd w:color="auto" w:fill="FFE599" w:themeFill="accent4"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Personāla vadīb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Veikt darbinieku darba novērtēšanu saskaņā ar Ogres novada pašvaldības darbinieku darba izpildes novērtēšanas kārtību</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vembris – decembri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k mēnesi noorganizēt ne mazāk kā vienu darbinieku sapulc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izi mēnesī</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309" w:hRule="atLeast"/>
        </w:trPr>
        <w:tc>
          <w:tcPr>
            <w:tcW w:w="9355" w:type="dxa"/>
            <w:gridSpan w:val="4"/>
            <w:tcBorders/>
            <w:shd w:color="auto" w:fill="F7CAAC" w:themeFill="accent2"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Pakalpojumu sniegšan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rošināt patērētā ūdens uzskaiti Suntažu pagastā</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 kontrolēt skaitītāju verifikācijas termiņu ievērošanu</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Uzlabot atkritumu apsaimniekošanu Suntažu pagasta teritorijā</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Uzdevums veicams sadarbībā ar pašvaldības policiju un atkritumu apsaimniekotājiem</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iedāvāt fiziskajām un juridiskajām personām pakalpojumus ar traktoru un asenizācijas pakalpojumus</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336" w:hRule="atLeast"/>
        </w:trPr>
        <w:tc>
          <w:tcPr>
            <w:tcW w:w="9355" w:type="dxa"/>
            <w:gridSpan w:val="4"/>
            <w:tcBorders/>
            <w:shd w:color="auto" w:fill="C0C0C0"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Remontdarbi un avārijas seku likvidācija, ēku/būvju uzturēšan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Dzīvojamās mājas “Pērles” daļēja logu nomaiņa</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II ceturksni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Ja finansējums iekļauts aģentūras 2023. gada budžetā</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Veikt kritiskā stāvoklī esošo īres dzīvokļu apsekošanu</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ēc nepieciešamības</w:t>
            </w:r>
          </w:p>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Uzdevums veicams sadarbībā ar Ogres novada būvvaldi</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Likvidēt avāriju sekas ūdensapgādes un kanalizācijas tīklos</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4.</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rošināt dūmvadu tīrīšanu pašvaldībai piederošajās dzīvojamajās mājās</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izi gadā (maijs – septembri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5.</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rošināt ūdensapgādes un notekūdeņu sistēmu, kā arī iekārtu, profilaktisko apkop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izi gadā</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6.</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rošināt pašvaldības pārziņā esošo teritoriju sakopšanu, tai skaitā ielu un ceļu, un uzturēšanu kārtībā</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adarbībā ar Suntažu pagasta pārvaldi</w:t>
            </w:r>
          </w:p>
        </w:tc>
      </w:tr>
      <w:tr>
        <w:trPr>
          <w:trHeight w:val="274" w:hRule="atLeast"/>
        </w:trPr>
        <w:tc>
          <w:tcPr>
            <w:tcW w:w="9355" w:type="dxa"/>
            <w:gridSpan w:val="4"/>
            <w:tcBorders/>
            <w:shd w:color="auto" w:fill="BDD6EE" w:themeFill="accent5" w:themeFillTint="66" w:val="clear"/>
          </w:tcPr>
          <w:p>
            <w:pPr>
              <w:pStyle w:val="NoSpacing"/>
              <w:widowControl/>
              <w:spacing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lv-LV" w:eastAsia="en-US" w:bidi="ar-SA"/>
              </w:rPr>
              <w:t>Darbs ar debitoriem</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Izsūtīt atgādinājuma vēstules debitoriem un veikt pārrunas ar debitoriem. Nepieciešamības gadījumā iesniegt prasības par parādu piedziņu tiesā </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Aicināt debitorus iesniegt parādu nomaksas grafikus</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3.</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istemātiski atjaunot datus par debitoru parādiem</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izi mēnesī</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Dati apkopojami par debitoriem, kuru parādi ir lielāki par 100 EUR vai nav veiktas iemaksas par vairāk kā 3 mēnešiem</w:t>
            </w:r>
          </w:p>
        </w:tc>
      </w:tr>
      <w:tr>
        <w:trPr>
          <w:trHeight w:val="230" w:hRule="atLeast"/>
        </w:trPr>
        <w:tc>
          <w:tcPr>
            <w:tcW w:w="9355" w:type="dxa"/>
            <w:gridSpan w:val="4"/>
            <w:tcBorders/>
            <w:shd w:color="auto" w:fill="F7CAAC" w:themeFill="accent2" w:themeFillTint="66"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Darbs ar klientiem</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Informēt sabiedrību par esošo situāciju un plānotajām aktivitātēm</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izi gadā</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Sadarboties ar daudzdzīvokļu māju dzīvokļu īpašniekiem jautājumos, kas saistīti ar dzīvojamo māju uzturēšanu</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340" w:hRule="atLeast"/>
        </w:trPr>
        <w:tc>
          <w:tcPr>
            <w:tcW w:w="9355" w:type="dxa"/>
            <w:gridSpan w:val="4"/>
            <w:tcBorders/>
            <w:shd w:color="auto" w:fill="99CCFF" w:val="clea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lv-LV" w:eastAsia="en-US" w:bidi="ar-SA"/>
              </w:rPr>
              <w:t>Darba drošība un aizsardzība</w:t>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1.</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rīkot darbiniekus uz obligāto veselības pārbaudi</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ēc nepieciešamības</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r>
        <w:trPr>
          <w:trHeight w:val="763" w:hRule="atLeast"/>
        </w:trPr>
        <w:tc>
          <w:tcPr>
            <w:tcW w:w="85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2.</w:t>
            </w:r>
          </w:p>
        </w:tc>
        <w:tc>
          <w:tcPr>
            <w:tcW w:w="368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Nodrošināt darbiniekus ar nepieciešamajiem darba aizsardzības līdzekļiem un apģērbu</w:t>
            </w:r>
          </w:p>
        </w:tc>
        <w:tc>
          <w:tcPr>
            <w:tcW w:w="2694"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Pastāvīgi</w:t>
            </w:r>
          </w:p>
        </w:tc>
        <w:tc>
          <w:tcPr>
            <w:tcW w:w="2125"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gres novada pašvaldības aģentūras</w:t>
      </w:r>
    </w:p>
    <w:p>
      <w:pPr>
        <w:pStyle w:val="NoSpacing"/>
        <w:rPr/>
      </w:pPr>
      <w:r>
        <w:rPr>
          <w:rFonts w:cs="Times New Roman" w:ascii="Times New Roman" w:hAnsi="Times New Roman"/>
          <w:sz w:val="24"/>
          <w:szCs w:val="24"/>
        </w:rPr>
        <w:t>“</w:t>
      </w:r>
      <w:r>
        <w:rPr>
          <w:rFonts w:cs="Times New Roman" w:ascii="Times New Roman" w:hAnsi="Times New Roman"/>
          <w:sz w:val="24"/>
          <w:szCs w:val="24"/>
        </w:rPr>
        <w:t>Rosme” direktora p.i.</w:t>
        <w:tab/>
        <w:tab/>
        <w:tab/>
        <w:tab/>
        <w:tab/>
        <w:tab/>
        <w:tab/>
        <w:t>R. Grāvīte</w:t>
      </w:r>
    </w:p>
    <w:p>
      <w:pPr>
        <w:pStyle w:val="Normal"/>
        <w:rPr/>
      </w:pPr>
      <w:r>
        <w:rPr/>
      </w:r>
    </w:p>
    <w:p>
      <w:pPr>
        <w:pStyle w:val="Normal"/>
        <w:widowControl/>
        <w:bidi w:val="0"/>
        <w:spacing w:lineRule="auto" w:line="259" w:before="0" w:after="160"/>
        <w:jc w:val="left"/>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69957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96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14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14969"/>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41496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49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971</Words>
  <Characters>2834</Characters>
  <CharactersWithSpaces>77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09:00Z</dcterms:created>
  <dc:creator>Suntazi Rosme</dc:creator>
  <dc:description/>
  <dc:language>en-US</dc:language>
  <cp:lastModifiedBy>Nikolajs Sapožņikovs</cp:lastModifiedBy>
  <dcterms:modified xsi:type="dcterms:W3CDTF">2023-02-13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