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12.2022. sēdes lēmumam (Nr. 30; 5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pašvaldības aģentūras “Rosm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tbl>
      <w:tblPr>
        <w:tblW w:w="9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irek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s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ttīrīšanas iekārt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32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lektr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4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n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12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99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1:00Z</dcterms:created>
  <dc:creator>J. Logins</dc:creator>
  <dc:description/>
  <cp:keywords/>
  <dc:language>en-US</dc:language>
  <cp:lastModifiedBy>Elizabete Anna Kurpniece</cp:lastModifiedBy>
  <cp:lastPrinted>2022-12-28T14:14:00Z</cp:lastPrinted>
  <dcterms:modified xsi:type="dcterms:W3CDTF">2022-12-30T08:51:00Z</dcterms:modified>
  <cp:revision>2</cp:revision>
  <dc:subject/>
  <dc:title>1996.gada 2.maijā</dc:title>
</cp:coreProperties>
</file>