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IELIKUMS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Ogres novada pašvaldības domes 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30.12.2022. sēdes lēmumam (Nr. 30; 1.)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Ogres novada Sociālā dienes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amatu klasificēšanas rezultātu apkopoj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lv-LV" w:eastAsia="lv-LV"/>
        </w:rPr>
      </w:pPr>
      <w:r>
        <w:rPr>
          <w:rFonts w:cs="Times New Roman" w:ascii="Times New Roman" w:hAnsi="Times New Roman"/>
          <w:b/>
          <w:sz w:val="20"/>
          <w:lang w:val="lv-LV" w:eastAsia="lv-LV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1275"/>
        <w:gridCol w:w="993"/>
        <w:gridCol w:w="992"/>
        <w:gridCol w:w="1417"/>
        <w:gridCol w:w="1134"/>
      </w:tblGrid>
      <w:tr>
        <w:trPr>
          <w:trHeight w:val="7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p.k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ind w:left="113" w:right="113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mata nosauku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Profesijas kods</w:t>
            </w:r>
            <w:r>
              <w:fldChar w:fldCharType="begin"/>
            </w:r>
            <w:r>
              <w:rPr/>
              <w:instrText xml:space="preserve"> XE "Ko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mata sa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mata saimes līme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/>
            </w:pPr>
            <w:r>
              <w:rPr>
                <w:sz w:val="22"/>
                <w:szCs w:val="22"/>
                <w:lang w:val="lv-LV"/>
              </w:rPr>
              <w:t>Mēnešalgas 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Amata vienību skaits</w:t>
            </w:r>
          </w:p>
        </w:tc>
      </w:tr>
      <w:tr>
        <w:trPr>
          <w:trHeight w:val="605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Ogres novada Sociālā dienesta vadītājs, vietnieki un administrācijas speciālis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Ogres novada Sociālā dienesta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344 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Ogres novada Sociālā dienesta vadītāja viet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344 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ociālo pakalpojumu metodiskais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344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abiedrības pārvaldes speciālis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422 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Juris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611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Personāla speciālis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423 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 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Lietved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341 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Arhīva pārzin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343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nformācijas ievadīšanas opera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4132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Klientu apkalpošanas opera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222 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Psiholog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634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 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,5</w:t>
            </w:r>
          </w:p>
        </w:tc>
      </w:tr>
      <w:tr>
        <w:trPr>
          <w:trHeight w:val="429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Saimniecības nodaļ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aimniecības nodaļas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151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Automobiļa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8322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  <w:lang w:val="lv-LV"/>
              </w:rPr>
              <w:t>4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Apkopē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112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ežura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629 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 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Palīgstrād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329 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bookmarkStart w:id="0" w:name="_Hlk74742658"/>
            <w:bookmarkEnd w:id="0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Sociālo pakalpojumu nodaļ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ociālo pakalpojumu nodaļas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635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Vecākais sociālais darbi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635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 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ociālais darbi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635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 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ociālais aprūpē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412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I 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Atbalsta nodaļa ģimenēm ar bērniem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Atbalsta nodaļas ģimenēm ar bērniem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635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Vecākais sociālais darbi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635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 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Sociālais darbiniek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635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  <w:lang w:val="lv-LV"/>
              </w:rPr>
              <w:t>V 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ociālais mentors (ģimenes asistent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162 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  <w:lang w:val="lv-LV"/>
              </w:rPr>
              <w:t>III 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</w:t>
            </w:r>
          </w:p>
        </w:tc>
      </w:tr>
      <w:tr>
        <w:trPr>
          <w:trHeight w:val="429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Sociālās palīdzības nodaļ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ociālās palīdzības nodaļas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635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Vecākais sociālais darbi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635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  <w:lang w:val="lv-LV"/>
              </w:rPr>
              <w:t>VI 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ociālais darbi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635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  <w:lang w:val="lv-LV"/>
              </w:rPr>
              <w:t>V 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Sociālās palīdzības organizator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635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  <w:lang w:val="lv-LV"/>
              </w:rPr>
              <w:t>III 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,5</w:t>
            </w:r>
          </w:p>
        </w:tc>
      </w:tr>
      <w:tr>
        <w:trPr>
          <w:trHeight w:val="429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Ģimenes atbalsta dienas cent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Ģimenes atbalsta dienas centra vadītājs ar sociālā darbinieka funkcijā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341 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ociālais audzinā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311 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Aukl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311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  <w:lang w:val="lv-LV"/>
              </w:rPr>
              <w:t>I 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ociālais aprūpē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412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I 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,75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Fizioterapei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264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 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Mākslas terapei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269 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 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Audiologopē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266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 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Rehabilitācijas mā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221 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Apkopē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112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,4</w:t>
            </w:r>
          </w:p>
        </w:tc>
      </w:tr>
      <w:tr>
        <w:trPr>
          <w:trHeight w:val="429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Dienas centrs “Saime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ienas centra „Saime”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343 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ociālais darbi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635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  <w:lang w:val="lv-LV"/>
              </w:rPr>
              <w:t>V 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ociālais rehabilitē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412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  <w:lang w:val="lv-LV"/>
              </w:rPr>
              <w:t>III 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bookmarkStart w:id="1" w:name="_Hlk112853937"/>
            <w:bookmarkEnd w:id="1"/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Aprūpē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322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 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ociālais aprūpē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412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I 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Apkopē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112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,5</w:t>
            </w:r>
          </w:p>
        </w:tc>
      </w:tr>
      <w:tr>
        <w:trPr>
          <w:trHeight w:val="429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Specializētās darbnīc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bookmarkStart w:id="2" w:name="_Hlk112849439"/>
            <w:bookmarkEnd w:id="2"/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pecializēto darbnīcu vadītājs ar sociālā darbinieka funkcijā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343 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nterešu pulciņa audzinā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412 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ociālais rehabilitē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412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  <w:lang w:val="lv-LV"/>
              </w:rPr>
              <w:t>III 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Apkopēj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112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Specializētās darbnīcas Jumprav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nterešu pulciņa audzinā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412 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Aprūpē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322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 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bookmarkStart w:id="3" w:name="_Hlk74742546"/>
            <w:bookmarkEnd w:id="3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Sociālais dienas aprūpes cent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ociālā dienas aprūpes centra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344 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ociālais darbi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635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  <w:lang w:val="lv-LV"/>
              </w:rPr>
              <w:t>V 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ociālais rehabilitē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412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  <w:lang w:val="lv-LV"/>
              </w:rPr>
              <w:t>III 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ežura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629 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  <w:lang w:val="lv-LV"/>
              </w:rPr>
              <w:t>I 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ēt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61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lv-LV"/>
              </w:rPr>
              <w:t>Sociālais rehabilitācijas pakalpojumu cent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vertAlign w:val="superscript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lv-LV"/>
              </w:rPr>
              <w:t>5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Fizioterapei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264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 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vertAlign w:val="superscript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lv-LV"/>
              </w:rPr>
              <w:t>5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Ergoterapei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264 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 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,5</w:t>
            </w:r>
          </w:p>
        </w:tc>
      </w:tr>
      <w:tr>
        <w:trPr>
          <w:trHeight w:val="429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HIV profilakses punk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ociālais rehabilitē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412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I 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Medicīnas mā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221 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V 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,5</w:t>
            </w:r>
          </w:p>
        </w:tc>
      </w:tr>
    </w:tbl>
    <w:p>
      <w:pPr>
        <w:pStyle w:val="Pamattekstaatkpe2"/>
        <w:ind w:left="0" w:hanging="0"/>
        <w:rPr/>
      </w:pPr>
      <w:r>
        <w:rPr/>
      </w:r>
    </w:p>
    <w:p>
      <w:pPr>
        <w:pStyle w:val="Pamattekstaatkpe2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268" w:right="567" w:gutter="0" w:header="0" w:top="709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Cs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oklusjumarindkopasfonts"/>
    <w:rPr/>
  </w:style>
  <w:style w:type="character" w:styleId="KjeneRakstz">
    <w:name w:val="Kājene Rakstz."/>
    <w:qFormat/>
    <w:rPr>
      <w:rFonts w:ascii="RimTimes;Times New Roman" w:hAnsi="RimTimes;Times New Roman" w:cs="RimTimes;Times New Roman"/>
      <w:sz w:val="24"/>
      <w:lang w:val="en-US"/>
    </w:rPr>
  </w:style>
  <w:style w:type="character" w:styleId="Virsraksts6Rakstz">
    <w:name w:val="Virsraksts 6 Rakstz."/>
    <w:qFormat/>
    <w:rPr>
      <w:b/>
      <w:bCs/>
    </w:rPr>
  </w:style>
  <w:style w:type="character" w:styleId="VrestekstsRakstz">
    <w:name w:val="Vēres teksts Rakstz."/>
    <w:qFormat/>
    <w:rPr>
      <w:lang w:val="en-GB"/>
    </w:rPr>
  </w:style>
  <w:style w:type="character" w:styleId="GalveneRakstz">
    <w:name w:val="Galvene Rakstz."/>
    <w:qFormat/>
    <w:rPr>
      <w:rFonts w:ascii="RimTimes;Times New Roman" w:hAnsi="RimTimes;Times New Roman" w:cs="RimTimes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30:00Z</dcterms:created>
  <dc:creator>J. Logins</dc:creator>
  <dc:description/>
  <cp:keywords/>
  <dc:language>en-US</dc:language>
  <cp:lastModifiedBy>Elizabete Anna Kurpniece</cp:lastModifiedBy>
  <cp:lastPrinted>2022-12-30T10:29:00Z</cp:lastPrinted>
  <dcterms:modified xsi:type="dcterms:W3CDTF">2022-12-30T08:30:00Z</dcterms:modified>
  <cp:revision>2</cp:revision>
  <dc:subject/>
  <dc:title>1996.gada 2.maijā</dc:title>
</cp:coreProperties>
</file>