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ind w:right="425" w:hanging="0"/>
        <w:jc w:val="right"/>
        <w:rPr/>
      </w:pPr>
      <w:r>
        <w:rPr>
          <w:rFonts w:cs="Times New Roman" w:ascii="Times New Roman" w:hAnsi="Times New Roman"/>
          <w:lang w:val="lv-LV"/>
        </w:rPr>
        <w:t>30.12.2022. sēdes lēmumam (Nr. 30; 2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Kultūras cen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5000" w:type="pct"/>
        <w:jc w:val="left"/>
        <w:tblInd w:w="-57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7"/>
        <w:gridCol w:w="2927"/>
        <w:gridCol w:w="1256"/>
        <w:gridCol w:w="967"/>
        <w:gridCol w:w="1114"/>
        <w:gridCol w:w="1179"/>
        <w:gridCol w:w="931"/>
      </w:tblGrid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nosauku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sai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saimes līmen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Mēnešalgas grup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vienību  skai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12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a vie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Administrācij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iroja administ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4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ecākais iepirkum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2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metodiķis darbam novad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Finanšu ekonom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31 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5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lvenais grāmatved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11 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rāmatved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1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Pamatdarbības nodaļ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metodiķis amatiermāks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lvenais kultūras pasākumu organiz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pasākumu organiz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Māksli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1 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ociālo medij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39 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 xml:space="preserve">Reklāmas speciālist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39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meklētāju apkalpošanas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222 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ērpu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21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rderob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29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iļešu kontrolier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29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aņu ope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ismo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udio un video tehniķ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Saimniecības nodaļ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Nodaļas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19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aimniecības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15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Elektrisko iekārt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113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atuves vecākais 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115 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ehniskais strād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333 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Amatiermākslas kolektīvu vadītāji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repeti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Aij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Aija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Raksti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Raksti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Ogrēnieti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Ogrēnieti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enioru d/k "Astra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repeti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LMS "Saiv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Altera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Ogre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“Ogre”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“Ogre” kor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kor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Grīva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Rasa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Rasa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kora “Impulss”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kora “Impulss”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okālā ansambļa "Anima Soll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ērnu vokālās studijas "Svilpastes 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ērnu vokālās studijas "Svilpastes " horeogrāf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PO "Horizonts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PO "Horizonts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Folkloras kopas "Artav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nv. b-bas vokālā ansambļa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Filiāle Ogres teātri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zrādes direk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4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ismotājs, skaņu ope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*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ērpu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21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studijas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4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Ogresgala tautas nam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Palīgstrād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329 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“Ābolēni”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Ābolēni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deju kolektīva "Ābeļzied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deju kolektīva "Ābeļzied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ktā vokālā ansambļa "Saime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ktā vokālā ansambļa "Saime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ieviešu vokālā ansambļa "Dūja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Ciemupes tautas nam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rinā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182 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Lietišķās mākslas studijas “Urdze”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p>
      <w:pPr>
        <w:pStyle w:val="Pamattekstaatkpe2"/>
        <w:ind w:left="0" w:hanging="0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/>
          <w:sz w:val="20"/>
          <w:lang w:val="lv-LV" w:eastAsia="lv-LV"/>
        </w:rPr>
      </w:r>
    </w:p>
    <w:p>
      <w:pPr>
        <w:pStyle w:val="Pamattekstaatkpe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9:00Z</dcterms:created>
  <dc:creator>J. Logins</dc:creator>
  <dc:description/>
  <cp:keywords/>
  <dc:language>en-US</dc:language>
  <cp:lastModifiedBy>Elizabete Anna Kurpniece</cp:lastModifiedBy>
  <cp:lastPrinted>2022-12-30T10:38:00Z</cp:lastPrinted>
  <dcterms:modified xsi:type="dcterms:W3CDTF">2022-12-30T08:39:00Z</dcterms:modified>
  <cp:revision>2</cp:revision>
  <dc:subject/>
  <dc:title>1996.gada 2.maijā</dc:title>
</cp:coreProperties>
</file>