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201" w:hanging="0"/>
              <w:rPr/>
            </w:pPr>
            <w:r>
              <w:rPr/>
              <w:t>Nr.29</w:t>
            </w:r>
          </w:p>
        </w:tc>
        <w:tc>
          <w:tcPr>
            <w:tcW w:w="3107" w:type="dxa"/>
            <w:tcBorders/>
          </w:tcPr>
          <w:p>
            <w:pPr>
              <w:pStyle w:val="Normal"/>
              <w:jc w:val="right"/>
              <w:rPr/>
            </w:pPr>
            <w:r>
              <w:rPr/>
              <w:t>2022. gada 22. decembrī</w:t>
            </w:r>
          </w:p>
        </w:tc>
      </w:tr>
    </w:tbl>
    <w:p>
      <w:pPr>
        <w:pStyle w:val="Normal"/>
        <w:jc w:val="center"/>
        <w:rPr>
          <w:b/>
          <w:b/>
        </w:rPr>
      </w:pPr>
      <w:r>
        <w:rPr>
          <w:b/>
        </w:rPr>
      </w:r>
    </w:p>
    <w:p>
      <w:pPr>
        <w:pStyle w:val="Normal"/>
        <w:jc w:val="center"/>
        <w:rPr>
          <w:b/>
          <w:b/>
        </w:rPr>
      </w:pPr>
      <w:r>
        <w:rPr>
          <w:b/>
        </w:rPr>
        <w:t>52.</w:t>
      </w:r>
    </w:p>
    <w:p>
      <w:pPr>
        <w:pStyle w:val="Normal"/>
        <w:numPr>
          <w:ilvl w:val="0"/>
          <w:numId w:val="0"/>
        </w:numPr>
        <w:jc w:val="center"/>
        <w:outlineLvl w:val="0"/>
        <w:rPr/>
      </w:pPr>
      <w:r>
        <w:rPr>
          <w:b/>
          <w:u w:val="single"/>
        </w:rPr>
        <w:t>Par Ogres novada muzeju reorganizācijas uzsāk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ārejas noteikumu 2. un 6. punktu, jauno Ogres novadu veido apvienojamās Ogres, Ikšķiles, Lielvārdes un Ķeguma novadu pašvaldības, savukārt jaunā Ogres novada pašvaldība ir attiecīgajā novadā iekļauto pašvaldību institūciju, finanšu, mantas, tiesību un saistību pārņēmēja.</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Muzeju likuma 7.</w:t>
      </w:r>
      <w:r>
        <w:rPr>
          <w:rFonts w:cs="Times New Roman" w:ascii="Times New Roman" w:hAnsi="Times New Roman"/>
          <w:vertAlign w:val="superscript"/>
          <w:lang w:val="lv-LV"/>
        </w:rPr>
        <w:t>1</w:t>
      </w:r>
      <w:r>
        <w:rPr>
          <w:rFonts w:cs="Times New Roman" w:ascii="Times New Roman" w:hAnsi="Times New Roman"/>
          <w:lang w:val="lv-LV"/>
        </w:rPr>
        <w:t xml:space="preserve"> panta pirmo un ceturto daļu, muzejus atkarībā no to dibinātāja un finansējuma avota iedala publiskajos, autonomajos un privātajos muzejos. pašvaldības vai vairāku pašvaldību muzeji ir pašvaldību dibinātas iestādes (publiskas aģentūras), to struktūrvienības, kā arī pašvaldību struktūrvienības. Šā likuma izpratnē par pašvaldību muzejiem uzskatāmi arī muzeji, kurus kā biedrības vai nodibinājumus dibinājusi pašvaldība vai vairākas pašvaldības, vai biedrība, kuras biedrs ir attiecīgā pašvaldība (turpmāk — pašvaldības muzejs — biedrība (nodibināj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Administratīvi teritoriālās reformas rezultātā jaunajā Ogres novadā ir šādi pašvaldības muzeji – </w:t>
      </w:r>
      <w:r>
        <w:rPr>
          <w:iCs/>
        </w:rPr>
        <w:t>Ogres Vēstures un mākslas muzejs</w:t>
      </w:r>
      <w:r>
        <w:rPr>
          <w:rFonts w:cs="Times New Roman" w:ascii="Times New Roman" w:hAnsi="Times New Roman"/>
          <w:lang w:val="lv-LV"/>
        </w:rPr>
        <w:t>, Andreja Pumpura Lielvārdes muzejs un pašvaldības iestādes, kas īsteno muzeja funkcijas</w:t>
      </w:r>
      <w:r>
        <w:rPr>
          <w:bCs/>
          <w:iCs/>
        </w:rPr>
        <w:t xml:space="preserve">: </w:t>
      </w:r>
      <w:r>
        <w:rPr>
          <w:rFonts w:cs="Times New Roman" w:ascii="Times New Roman" w:hAnsi="Times New Roman"/>
          <w:lang w:val="lv-LV"/>
        </w:rPr>
        <w:t xml:space="preserve">Birzgales muzejs “Rūķi”, Ķeguma novada muzejs, Kultūras mantojuma centrs “Tīnūžu muiža”. </w:t>
      </w:r>
    </w:p>
    <w:p>
      <w:pPr>
        <w:pStyle w:val="Normal"/>
        <w:ind w:firstLine="720"/>
        <w:jc w:val="both"/>
        <w:rPr>
          <w:rFonts w:ascii="Times New Roman" w:hAnsi="Times New Roman" w:cs="Times New Roman"/>
          <w:lang w:val="lv-LV"/>
        </w:rPr>
      </w:pPr>
      <w:r>
        <w:rPr>
          <w:rFonts w:cs="Times New Roman" w:ascii="Times New Roman" w:hAnsi="Times New Roman"/>
          <w:lang w:val="lv-LV"/>
        </w:rPr>
        <w:t>Lai jaunajā novadā izveidotu vienotu muzeja funkciju administrēšanas, akreditēšanas un pārvaldīšanas sistēmu un nodrošinātu resursu efektīvu izmantošanu, lietderīgi uzsākt Ogres novada pašvaldības muzeju un pašvaldības iestāžu, kas īsteno muzeja funkcijas, reorganizāciju. Reorganizācijas mērķis ir sekmēt Ogres novadā esošo muzeju darbības pilnveidošanu un koordinēt to attīstību neatkarīgi no to statusa, sekmēt muzeju krājumu saglabāšanu un paplašināšanu, veicināt muzeju personāla profesionalizāciju, apkopot un popularizēt muzejos uzkrātā kultūrvēsturiskā mantojuma apriti sabiedrībā. Tādējādi tiktu popularizēts Ogres novads un tā kultūrvēsturiskais mantojums, veicināta sabiedrības izglītošana par novadu un attīstīts tūrisms. Papildus minētajam, pilnā apjomā tiku īstenots Muzeju likuma 9. panta pirmajā daļā noteiktais pienākums, proti, pašvaldības (pašvaldību) muzejam ir pienākums akreditēties ne agrāk kā triju un ne vēlāk kā piecu gadu laikā pēc tā dibināšan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pašvaldībām” 21. panta pirmās daļas 8. punkt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Papildus minētajam Muzeju likuma 8. panta otrā daļa nosaka, ka pašvaldības muzeju dibina pašvaldība vai vairākas pašvaldības. Pašvaldību muzejus dibina, reorganizē un likvidē, konsultējoties ar Muzeju padomi. </w:t>
      </w:r>
    </w:p>
    <w:p>
      <w:pPr>
        <w:pStyle w:val="Normal"/>
        <w:ind w:firstLine="720"/>
        <w:jc w:val="both"/>
        <w:rPr/>
      </w:pPr>
      <w:r>
        <w:rPr>
          <w:rFonts w:cs="Times New Roman" w:ascii="Times New Roman" w:hAnsi="Times New Roman"/>
          <w:lang w:val="lv-LV"/>
        </w:rPr>
        <w:t xml:space="preserve">Ņemot vērā augstāk minēto, pamatojoties uz likuma “Par pašvaldībām” 21. panta pirmās daļas 8. punktu un Muzeju likuma 8. panta otro daļu, </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rFonts w:cs="Times New Roman" w:ascii="Times New Roman" w:hAnsi="Times New Roman"/>
          <w:bCs/>
        </w:rPr>
        <w:t>,</w:t>
      </w:r>
    </w:p>
    <w:p>
      <w:pPr>
        <w:pStyle w:val="Normal"/>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rPr>
          <w:rFonts w:eastAsia="Calibri"/>
          <w:szCs w:val="24"/>
        </w:rPr>
      </w:pPr>
      <w:r>
        <w:rPr>
          <w:b/>
          <w:szCs w:val="24"/>
        </w:rPr>
        <w:t xml:space="preserve">Ar 2023. gada 2. janvāri uzsākt </w:t>
      </w:r>
      <w:bookmarkStart w:id="3" w:name="_Hlk78349965"/>
      <w:r>
        <w:rPr/>
        <w:t>Ogres novada pašvaldības muzeju un pašvaldības iestāžu, kas īsteno muzeja funkcijas, turpmāk kopā – Ogres muzeju, reorganizāciju.</w:t>
      </w:r>
    </w:p>
    <w:p>
      <w:pPr>
        <w:pStyle w:val="Pamattekstaatkpe2"/>
        <w:numPr>
          <w:ilvl w:val="0"/>
          <w:numId w:val="2"/>
        </w:numPr>
        <w:rPr/>
      </w:pPr>
      <w:r>
        <w:rPr>
          <w:rFonts w:eastAsia="Calibri"/>
          <w:b/>
          <w:bCs/>
          <w:szCs w:val="24"/>
        </w:rPr>
        <w:t>Uzdot</w:t>
      </w:r>
      <w:r>
        <w:rPr>
          <w:rFonts w:eastAsia="Calibri"/>
          <w:szCs w:val="24"/>
        </w:rPr>
        <w:t xml:space="preserve"> Ogres novada pašvaldības izpilddirektora vietniecei Danai Bārbalei nodrošināt šī lēmuma 1. punktā minēto reorganizācijas procesu, tai skaitā D.Bārbali pilnvarot Ogres novada pašvaldības vārdā veikt konsultācijas  ar Muzeju padomi, muzeju darbiniekiem un sabiedrību par pakalpojuma saņemšanas iespējām.</w:t>
      </w:r>
    </w:p>
    <w:p>
      <w:pPr>
        <w:pStyle w:val="Pamattekstaatkpe2"/>
        <w:numPr>
          <w:ilvl w:val="0"/>
          <w:numId w:val="2"/>
        </w:numPr>
        <w:rPr/>
      </w:pPr>
      <w:r>
        <w:rPr>
          <w:rFonts w:eastAsia="Calibri"/>
          <w:szCs w:val="24"/>
        </w:rPr>
        <w:t>Līdz 2023. gada 1. jūnijam sagatavot ziņojumu par Ogres muzeju reorganizāciju. Priekšlikumu par Ogres muzeju reorganizāciju iesniegt Ogres novada pašvaldības domei izskatīšanai 2023. gada jūnija sēdē.</w:t>
      </w:r>
    </w:p>
    <w:p>
      <w:pPr>
        <w:pStyle w:val="Pamattekstaatkpe2"/>
        <w:numPr>
          <w:ilvl w:val="0"/>
          <w:numId w:val="2"/>
        </w:numPr>
        <w:rPr/>
      </w:pPr>
      <w:bookmarkEnd w:id="3"/>
      <w:r>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character" w:styleId="Intensvsizclums1">
    <w:name w:val="Intensīvs izcēlums1"/>
    <w:qFormat/>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9:00Z</dcterms:created>
  <dc:creator>Kristina Apine</dc:creator>
  <dc:description/>
  <cp:keywords/>
  <dc:language>en-US</dc:language>
  <cp:lastModifiedBy>Santa Hermane</cp:lastModifiedBy>
  <cp:lastPrinted>2022-12-22T14:34:00Z</cp:lastPrinted>
  <dcterms:modified xsi:type="dcterms:W3CDTF">2022-12-22T12:39:00Z</dcterms:modified>
  <cp:revision>2</cp:revision>
  <dc:subject/>
  <dc:title>veidlapa</dc:title>
</cp:coreProperties>
</file>