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Ogres novada pašvaldības saistošo noteikumu Nr.28/2022</w:t>
      </w:r>
      <w:bookmarkStart w:id="0" w:name="_Hlk509839884"/>
      <w:r>
        <w:rPr>
          <w:rFonts w:cs="Times New Roman" w:ascii="Times New Roman" w:hAnsi="Times New Roman"/>
          <w:b/>
          <w:sz w:val="24"/>
          <w:szCs w:val="24"/>
        </w:rPr>
        <w:t xml:space="preserve"> “Grozījums Ogres novada pašvaldības 2022.gada 25.augusta saistošajos noteikumos Nr.22/2022 “</w:t>
      </w:r>
      <w:bookmarkEnd w:id="0"/>
      <w:r>
        <w:rPr>
          <w:rFonts w:cs="Times New Roman" w:ascii="Times New Roman" w:hAnsi="Times New Roman"/>
          <w:b/>
          <w:sz w:val="24"/>
          <w:szCs w:val="24"/>
        </w:rPr>
        <w:t>Par braukšanas maksas atvieglojumu izglītojamajiem Ogres novadā””</w:t>
      </w:r>
      <w:r>
        <w:rPr>
          <w:rFonts w:cs="Times New Roman" w:ascii="Times New Roman" w:hAnsi="Times New Roman"/>
          <w:sz w:val="24"/>
          <w:szCs w:val="24"/>
        </w:rPr>
        <w:t xml:space="preserve"> </w:t>
      </w:r>
      <w:r>
        <w:rPr>
          <w:rFonts w:cs="Times New Roman" w:ascii="Times New Roman" w:hAnsi="Times New Roman"/>
          <w:b/>
          <w:sz w:val="24"/>
          <w:szCs w:val="24"/>
        </w:rPr>
        <w:t xml:space="preserve"> paskaidrojuma rak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405"/>
        <w:gridCol w:w="6634"/>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Ogres novada pašvaldības dome 2022.gada 25.augustā pieņēma saistošos noteikumus Nr.22/2022 “Par braukšanas maksas atvieglojumu izglītojamajiem Ogres novadā”  (turpmāk – Saistošie noteik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istošo noteikumu 3.punktā noteikts, ka braukšanas maksas atvieglojums tiek piešķirts ne vairāk kā piecdesmit braucieniem mēnesī no dzīvesvietas līdz izglītības iestādei un atpaka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Ņemot vērā, ka šobrīd pasažieru pārvadātājs nevar nodrošināt elektronisku izglītojamo reģistrāciju, līdz ar to neveicot individuālu braucienu uzskaitījumu katram izglītojamam atsevišķi, un šobrīd pašvaldībā nav ieviesta autorizētās elektroniskās reģistrācijas sistēma un nav iespējams nodrošināt veikto braucienu skaita uzskaiti, ir nepieciešams veikt grozījumus saistošajos noteikumo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77" w:leader="none"/>
                <w:tab w:val="left" w:pos="1819" w:leader="none"/>
              </w:tabs>
              <w:spacing w:lineRule="auto" w:line="240" w:before="0" w:after="160"/>
              <w:ind w:right="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umi paredz, ka </w:t>
            </w:r>
            <w:r>
              <w:rPr>
                <w:rFonts w:cs="Times New Roman" w:ascii="Times New Roman" w:hAnsi="Times New Roman"/>
                <w:bCs/>
                <w:sz w:val="24"/>
                <w:szCs w:val="24"/>
              </w:rPr>
              <w:t>Saistošo noteikumu 3. punktā noteiktais ierobežojums braucienu skaitam mēnesī braukšanas maksas atvieglojuma saņemšanai netiek piemērots saistošo noteikumu 9.2. punktā noteiktajā gadījumā, bet noteikumu 9.1. punktā noteiktajā gadījumā ierobežojums tiek piemērots tikai pēc pašvaldības autorizētās elektroniskās reģistrācijas sistēmas ieviešanas sabiedriskā transporta līdzeklī.</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3. Informācija par plānoto projekta ietekmi uz pašvaldības budžetu</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lang w:val="en-US"/>
              </w:rPr>
              <w:t xml:space="preserve">Plānotā ietekme uz Pašvaldības budžetu 2023.gadā 86652 </w:t>
            </w:r>
            <w:r>
              <w:rPr>
                <w:rFonts w:cs="Times New Roman" w:ascii="Times New Roman" w:hAnsi="Times New Roman"/>
                <w:bCs/>
                <w:i/>
                <w:sz w:val="24"/>
                <w:szCs w:val="24"/>
                <w:lang w:val="en-US"/>
              </w:rPr>
              <w:t>eur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Sabiedriskā pakalpojuma sniedzēji tiks aicināti pielāgot savas norēķinu sistēmas un biļešu tirdzniecības organizatoriskos procesus, lai nodrošinātu sabiedriskā transporta braucienu reģistrāciju pašvaldības autorizētā elektroniskās reģistrācijas sistēm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jc w:val="both"/>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Saistošo noteikumu izstrādes procesā konsultācijas ar privātpersonām nav veikt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Domes priekšsēdētājs</w:t>
        <w:tab/>
        <w:tab/>
        <w:tab/>
        <w:tab/>
        <w:tab/>
        <w:tab/>
        <w:t xml:space="preserve">        E.Helmanis</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Calibri"/>
      </w:rPr>
      <w:t xml:space="preserve"> </w:t>
    </w:r>
    <w:r>
      <w:rPr/>
      <w:t xml:space="preserve">no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3">
    <w:name w:val="Pamatteksta atkāpe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7:00Z</dcterms:created>
  <dc:creator>Gita Dimitrijeva</dc:creator>
  <dc:description/>
  <cp:keywords/>
  <dc:language>en-US</dc:language>
  <cp:lastModifiedBy>Santa Hermane</cp:lastModifiedBy>
  <cp:lastPrinted>2022-12-22T13:26:00Z</cp:lastPrinted>
  <dcterms:modified xsi:type="dcterms:W3CDTF">2022-12-22T11:27:00Z</dcterms:modified>
  <cp:revision>2</cp:revision>
  <dc:subject/>
  <dc:title/>
</cp:coreProperties>
</file>