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Par izglītojamā uzņemšanu interešu izglītības programmā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am ___________________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415"/>
        <w:gridCol w:w="657"/>
        <w:gridCol w:w="29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s/Aizbildnis/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zglītojamais (PNI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a/Aizbildņa Adrese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gadīga izglītojamā adrese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ūdzu uzņemt m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mei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ūdzu uzņem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Izglītojamā vārds uzvārds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Izglītojamā personas datu izmantošana mācību organizatoriskai darbīb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krītu</w:t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Ikšķiles Mūzikas un mākslas skolas interešu izglītības programmā (</w:t>
      </w:r>
      <w:r>
        <w:rPr>
          <w:i/>
          <w:sz w:val="24"/>
          <w:szCs w:val="24"/>
        </w:rPr>
        <w:t>vēlamo atzīmēt</w:t>
      </w:r>
      <w:r>
        <w:rPr>
          <w:sz w:val="24"/>
          <w:szCs w:val="24"/>
        </w:rPr>
        <w:t>):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Mūzikas sagatavošanas klase 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Mākslas sagatavošanas klase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NI) Studijas pieaugušajiem ____________________________</w:t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esniegumam pievieno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validitātes apliecības kopij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āreņa apliecības kopij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zziņu par ģimenes status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720"/>
        <w:rPr/>
      </w:pPr>
      <w:r>
        <w:rPr/>
        <w:t>Uzrādīta izglītojamā dzimšanas apliecības kopija/ Pilngadīgiem personu apliecinošs dokuments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5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>
                <w:i/>
                <w:sz w:val="24"/>
                <w:szCs w:val="24"/>
              </w:rPr>
              <w:t>Dokumenta  numu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>
                <w:i/>
                <w:sz w:val="24"/>
                <w:szCs w:val="24"/>
              </w:rPr>
              <w:t>Dokumenta izdošanas datums, viet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47" w:leader="none"/>
          <w:tab w:val="right" w:pos="9695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ZIŅAS PAR IZGLĪTOJAM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īt drukātiem burtiem</w:t>
      </w:r>
      <w:r>
        <w:rPr>
          <w:sz w:val="24"/>
          <w:szCs w:val="24"/>
        </w:rPr>
        <w:t>)</w:t>
        <w:tab/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708"/>
        <w:gridCol w:w="426"/>
        <w:gridCol w:w="567"/>
        <w:gridCol w:w="1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ēkņa vārds, uzvār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mšanas datums/mēnesis/ga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Deklarētā adrese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izglītojošā skola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izpilda skolas vecuma izglītojami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izpilda, kuri jau ir mācījušies mūziku/mākslu</w:t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Kur mācījies mūziku/māks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k gadus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s nosaukum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IŅAS PAR VECĀKIEM/ AIZBILDŅIEM/ IZGLĪTOJAMO (</w:t>
      </w:r>
      <w:r>
        <w:rPr>
          <w:i/>
          <w:sz w:val="24"/>
          <w:szCs w:val="24"/>
          <w:u w:val="single"/>
        </w:rPr>
        <w:t>pilngadīg</w:t>
      </w:r>
      <w:r>
        <w:rPr>
          <w:sz w:val="24"/>
          <w:szCs w:val="24"/>
          <w:u w:val="single"/>
        </w:rPr>
        <w:t>u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5"/>
        <w:gridCol w:w="1986"/>
        <w:gridCol w:w="2941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āte/</w:t>
            </w:r>
            <w:r>
              <w:rPr>
                <w:b/>
                <w:sz w:val="24"/>
                <w:szCs w:val="24"/>
              </w:rPr>
              <w:t>aizbildnis/izglītojama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Tēvs/aizbildis/izglītojam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āka paraksts:  _________________________  / _________________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Paraksta atšifrēj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āka paraksts:  _________________________  / __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Paraksta atšifrējum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ŅEMŠANAS REZULTĀ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izglītības iestād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emt 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uzņemt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īkojuma Nr.__________,  20___gada ____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"/>
      <w:gridCol w:w="9242"/>
    </w:tblGrid>
    <w:tr>
      <w:trPr/>
      <w:tc>
        <w:tcPr>
          <w:tcW w:w="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 xml:space="preserve">Ikšķiles Mūzikas un mākslas skolas IESNIEGUMS “ Par izglītojamā uzņemšanu interešu izglītības programmā”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AU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</w:rPr>
  </w:style>
  <w:style w:type="paragraph" w:styleId="Pamatteksts3">
    <w:name w:val="Pamatteksts 3"/>
    <w:basedOn w:val="Normal"/>
    <w:qFormat/>
    <w:pPr/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3:00Z</dcterms:created>
  <dc:creator>Es</dc:creator>
  <dc:description/>
  <cp:keywords/>
  <dc:language>en-US</dc:language>
  <cp:lastModifiedBy>Anita Sārna</cp:lastModifiedBy>
  <cp:lastPrinted>2021-08-23T12:51:00Z</cp:lastPrinted>
  <dcterms:modified xsi:type="dcterms:W3CDTF">2022-10-13T13:23:00Z</dcterms:modified>
  <cp:revision>2</cp:revision>
  <dc:subject/>
  <dc:title>AKTS</dc:title>
</cp:coreProperties>
</file>