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es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gada 25.augusta saistošajiem noteikumiem Nr.12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Kārtība, kādā Ogres novada pašvaldība nodrošin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līdzfinansējumu privātam bērnu uzraudzības pakalpojuma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580244"/>
      <w:bookmarkEnd w:id="0"/>
      <w:r>
        <w:rPr>
          <w:rFonts w:cs="Times New Roman" w:ascii="Times New Roman" w:hAnsi="Times New Roman"/>
          <w:b/>
          <w:sz w:val="28"/>
          <w:szCs w:val="24"/>
        </w:rPr>
        <w:t>Bērnu uzraudzības pakalpojuma sniedzēja pieprasījums Ogres novada pašvaldības atbalsta saņemšanai par laikposmu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_____. gada _________________ līdz _____. gada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ērnu uzraudzības pakalpojuma sniedzējs:</w:t>
      </w:r>
    </w:p>
    <w:p>
      <w:pPr>
        <w:pStyle w:val="Normal"/>
        <w:spacing w:lineRule="auto" w:line="240" w:before="0" w:after="0"/>
        <w:rPr/>
      </w:pPr>
      <w:r>
        <w:rPr/>
        <w:t>Fiziska persona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9"/>
        <w:gridCol w:w="7725"/>
      </w:tblGrid>
      <w:tr>
        <w:trPr/>
        <w:tc>
          <w:tcPr>
            <w:tcW w:w="1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7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7725" w:type="dxa"/>
            <w:tcBorders>
              <w:top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7725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Juridiska persona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7747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7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7747" w:type="dxa"/>
            <w:tcBorders>
              <w:top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7747" w:type="dxa"/>
            <w:tcBorders>
              <w:top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3"/>
        <w:gridCol w:w="7941"/>
      </w:tblGrid>
      <w:tr>
        <w:trPr>
          <w:trHeight w:val="1107" w:hRule="atLeast"/>
        </w:trPr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rekvizī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s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1073"/>
        <w:gridCol w:w="1380"/>
        <w:gridCol w:w="1241"/>
        <w:gridCol w:w="1241"/>
        <w:gridCol w:w="1180"/>
        <w:gridCol w:w="1239"/>
        <w:gridCol w:w="1314"/>
      </w:tblGrid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  <w:br/>
              <w:t>p. k.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ns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guma Nr. par līdzfin. bērnu uzraudzības pakalpojuma sniedzējam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ksa, kas norādīta ar vecāku noslēgtajā rakstiskajā līgumā (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enu skaits, kad sniegts pakalpojums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 skaits, kad pakalpojums nav sniegts attaisnojošu iemeslu dēļ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 skaits, kad pakalpojums nav sniegts neattaisnojošu iemeslu dēļ</w:t>
            </w:r>
          </w:p>
        </w:tc>
      </w:tr>
      <w:tr>
        <w:trPr>
          <w:trHeight w:val="361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4"/>
        <w:gridCol w:w="5820"/>
      </w:tblGrid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s personas pilnvarotā persona, vai fiziskā persona, kas sniedza pakalpojumu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0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mats, vārds, uzvārds, 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7:00Z</dcterms:created>
  <dc:creator>User</dc:creator>
  <dc:description/>
  <dc:language>en-US</dc:language>
  <cp:lastModifiedBy>Maija Ozola</cp:lastModifiedBy>
  <cp:lastPrinted>2016-08-10T13:39:00Z</cp:lastPrinted>
  <dcterms:modified xsi:type="dcterms:W3CDTF">2016-09-27T13:17:00Z</dcterms:modified>
  <cp:revision>2</cp:revision>
  <dc:subject/>
  <dc:title/>
</cp:coreProperties>
</file>